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58E748B5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58E748B5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                  Mipolam Troplan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MIPOLAM TROPLAN</w:t>
      </w:r>
      <w:r>
        <w:rPr>
          <w:rFonts w:cs="Arial" w:ascii="Arial" w:hAnsi="Arial"/>
          <w:lang w:val="en-GB"/>
        </w:rPr>
        <w:t xml:space="preserve"> é um pavimento vinílico homogéneo calandrado e prensado em placas de 2m, com uma espessura de 2mm e um peso ≤ 3300g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 design direcional com cor de espessura total está disponível em 18 referências com um belo acabamento mat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ste pavimento é adequado para áreas de tráfego médio a elevado e facilita as juntas entre pavimento e parede, ângulos e tratamentos de soldadura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 pavimento está equipado com Evercare ™, um tratamento de superfície patenteado obtido por reticulação a laser UV que oferece a melhor resistência química aos principais produtos utilizados no ambiente sanitário, como Betadine, eosina, soluções hidroalcoólicas, facilitando a manutenção e a longa vida útil do pav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tratamento evita a aplicação de qualquer emulsão acrílica durante toda a vida útil do produ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omposto por 45% de minerais, 22% de material inesgotável e pelo menos 25% de reciclagem 100% controlada. Não contém formaldeído, metais pesados, CMR 1 e 2 ou vPvB (muito persistente e muito bioacumulável) ou PBT (persistente, bioacumulável e tóxico) e está em conformidade com o REA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a norma ISO 21702, o Mipolam Troplan tem atividade antiviral contra os coronavírus humanos: reduz o número de vírus em 99,7% após 2h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norma ISO 22196, o Mipolam Symbioz tem uma atividade antibacteriana contra E. coli, S. aureus e MRSA de 99% após 24h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Mipolam Troplan é 100% recicl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missões de COV após 28 dias (ISO 16000-6) estão abaixo dos níveis de deteção com &lt;10 </w:t>
      </w:r>
      <w:r>
        <w:rPr>
          <w:rFonts w:cs="Arial" w:ascii="Arial" w:hAnsi="Arial"/>
          <w:lang w:val="en-GB"/>
        </w:rPr>
        <w:t>μ</w:t>
      </w:r>
      <w:r>
        <w:rPr>
          <w:rFonts w:cs="Arial" w:ascii="Arial" w:hAnsi="Arial"/>
        </w:rPr>
        <w:t xml:space="preserve">g/m3 e este produto é classificado como A+ (melhor da class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MIPOLAM TROPLAN é 100% isento de ftal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 pavimento é antiestático (&lt;2kV), a sua indentação residual é ≤ 0,03 mm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O pavimento está em conformidade com a norma EN ISO 10581, tem um teor de ligante do tipo II, é adequado para áreas de tráfego pesado e tem uma resistência ao fogo Bfl-s1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o de descripción del producto</w:t>
      <w:tab/>
      <w:tab/>
      <w:t>gerflor.com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9E3939E865264AB0DB7622138E494D" ma:contentTypeVersion="13" ma:contentTypeDescription="Create a new document." ma:contentTypeScope="" ma:versionID="3821b9c54078f00abd747bcaeda61bae">
  <xsd:schema xmlns:xsd="http://www.w3.org/2001/XMLSchema" xmlns:xs="http://www.w3.org/2001/XMLSchema" xmlns:p="http://schemas.microsoft.com/office/2006/metadata/properties" xmlns:ns3="f437fb0a-bd1d-4cc6-90a6-5b259e8465e8" xmlns:ns4="42377232-67cf-4648-8711-bdcfba3a2859" targetNamespace="http://schemas.microsoft.com/office/2006/metadata/properties" ma:root="true" ma:fieldsID="aa0d36c196cf6f5dba570300cfc8d171" ns3:_="" ns4:_="">
    <xsd:import namespace="f437fb0a-bd1d-4cc6-90a6-5b259e8465e8"/>
    <xsd:import namespace="42377232-67cf-4648-8711-bdcfba3a285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7fb0a-bd1d-4cc6-90a6-5b259e8465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377232-67cf-4648-8711-bdcfba3a285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C52029-494C-4EBB-890C-6995064D0DE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A8FAD5-9FCE-46C5-87BE-9A0085FC727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0D82128-13C4-450D-BDF8-62FBD81876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37fb0a-bd1d-4cc6-90a6-5b259e8465e8"/>
    <ds:schemaRef ds:uri="42377232-67cf-4648-8711-bdcfba3a28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  <Pages>1</Pages>
  <Words>296</Words>
  <Characters>1631</Characters>
  <CharactersWithSpaces>1924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26:00Z</dcterms:created>
  <dc:creator>gerflor</dc:creator>
  <dc:description/>
  <cp:keywords> docId 7DA6E40952AEE27A60AB221824FA747D</cp:keywords>
  <dc:language>en-US</dc:language>
  <cp:lastModifiedBy>GZOUR Hajar</cp:lastModifiedBy>
  <cp:lastPrinted>1899-12-31T23:00:00Z</cp:lastPrinted>
  <dcterms:modified xsi:type="dcterms:W3CDTF">2023-09-18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